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1078-87</w:t>
      </w:r>
    </w:p>
    <w:p>
      <w:pPr>
        <w:pStyle w:val="Normal"/>
        <w:ind w:left="-567" w:right="2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225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25 феврал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Сидоренко Кирилла Андреевича, ….</w:t>
      </w:r>
      <w:r>
        <w:rPr>
          <w:rFonts w:eastAsia="MS Mincho;ＭＳ 明朝"/>
          <w:sz w:val="24"/>
          <w:szCs w:val="24"/>
        </w:rPr>
        <w:t xml:space="preserve"> года рождения, уроженца города …. паспорт: ….. официально не трудоустроенного, проживающего по адресу: …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01.02.2025 года около 18 час. 00 мин. находясь по адресу …. гражданин Сидоренко К.А., употребил наркотическое вещество …. путем курения, без назначения врача, что подтверждается справкой о результатах химико-токсикологического исследования № 294 от 07.02.2025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Сидоренко К.А., вину в совершении правонарушения признал, пояснил, что нашел сверток, дома употребил его путем курения, после чего ему стало плохо, вызвали скорую. Последнее время не употребляет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1940 об административном правонарушении от 25.02.2025 года; объяснения Сидоренко К.А. от 25.02.2025; рапорт ОКОН МОМВД России «Нижневартовский» от 23.08.2024; рапорт УУП ОУУП о ПДН ОП №2 УМВД России по г. Нижневартовску; справка о результатах химико-токсикологического исследования № 294 от 07.02.2025; установочные данные у отношении Сидоренко К.А.; справка на лицо по учетам СООП; копия паспорта Сидоренко К.А., приходит к следующему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…..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Сидоренко К.А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Сидоренко К.А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Сидоренко К.А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Сидоренко Кирилла Андрее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5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2252506131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  <w:r>
        <w:rPr>
          <w:sz w:val="25"/>
          <w:szCs w:val="25"/>
        </w:rPr>
        <w:t xml:space="preserve">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Возложить на Сидоренко Кирилла Андрее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